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  <w:lang w:val="en-US" w:eastAsia="zh-CN"/>
        </w:rPr>
        <w:t>附件二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需要参加年审第十一批企业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沈阳佳玉稻米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辽宁鸭绿江米业（集团）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营口禾丰源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营口金德田园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辽阳三禾农业发展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鼎翔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益仁生态农业发展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鼎盛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市粮库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辽宁盘锦辽禾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千鹤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辽宁盘锦绿也米业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鞍山建国粮食储备库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凌海市军粮供应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市军粮供应站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需要参加年审第十二批企业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沈阳南方谷物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营口渤海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辽阳市宏伟粮库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稻海泛金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丰泽园蟹田米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盘锦鑫旺米业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沈阳苍达粮油有限公司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8:37Z</dcterms:created>
  <dc:creator>DELL</dc:creator>
  <dc:description/>
  <dc:language>en-US</dc:language>
  <cp:lastModifiedBy>蜗牛</cp:lastModifiedBy>
  <dcterms:modified xsi:type="dcterms:W3CDTF">2024-03-13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1EAC311E46ABB5D2E301722B50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