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80"/>
          <w:w w:val="8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80"/>
          <w:w w:val="8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粮协会员名单（辽宁省）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84"/>
        <w:gridCol w:w="4820"/>
      </w:tblGrid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储粮鞍山千山直属库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鼎翔米业有限公司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盘锦辽禾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晶泽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良友米业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香雪面粉股份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锦珠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兰店市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银珠米业有限公司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副理事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镇市五峰米业加工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绿地米业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恒信粮食集团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华兴粮食开发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庆丰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乡农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晶超食品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千鹤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金穗谷物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会友继刚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龙人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绿什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兴隆庄园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寨香生态农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第三粮食收储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河市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票金丰泽植物油制品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市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香禾制米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万谷园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源源生态农业发展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绿禾源米业发展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虹螺健康食品企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直属粮食储备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纳提克生物科技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新稻花香米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鼎盛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市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海市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绿色芳山有机食品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宏伟粮库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市明山粮食加工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南方谷物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渤海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盘锦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粮食行业协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抚顺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昌图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鞍山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建昌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丹东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营口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兴城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建平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海城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锦州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大石桥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朝阳竹林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红旭现代农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商品交易所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良运集团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北方粮食交易中心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阜新市粮食行业协会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副理事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粮食行业协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储备粮沈阳直属库  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储备粮阜新直属库  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储备粮朝阳直属库  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储备粮台安直属库  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储备粮辽阳直属库  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鞍山千山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铁岭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储备粮大连直属库      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储粮北方物流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储粮大连储运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储粮营口储运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国北方食品城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粮食批发市场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粮食批发市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80"/>
          <w:w w:val="8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80"/>
          <w:w w:val="80"/>
          <w:sz w:val="44"/>
          <w:szCs w:val="44"/>
        </w:rPr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84"/>
        <w:gridCol w:w="4820"/>
      </w:tblGrid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盘锦绿也米业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明山国家粮食储备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大连直属库面粉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金帛农牧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香涛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柏氏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辽阳铁西国家粮食储备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金州区军粮供应站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粮油储备中心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佳农粮油食品有限责任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理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粮食局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理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科技产业处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理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粮食行业协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永春方便米饭科技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第一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三集团大连大豆科技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储备粮管理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沈阳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台安直属库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储备粮管理总公司凌源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开原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朝阳直属库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储备粮管理总公司昌图马仲河直属库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储备粮管理总公司双庙子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新民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辽阳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储备粮阜新直属库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储备粮管理总公司大洼直属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五谷磨坊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穗丰米业有限公司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保税区稻米交易市场服务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港鸭绿江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大米协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利是米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北霸米业集团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理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远中市场经营管理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天发面粉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面粉总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岭市面粉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粮食集团有限公司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沈北新区沈阳玉米工业园管委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朝阳市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多丰杂粮购销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粮油工贸有限责任公司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粮食食品局粮油进出口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图县粮食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阜新鑫粮贸易集团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市粟邦粮油工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市第三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洼县田庄台粮谷加工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山县古城子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市友谊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兰店市粮食收储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山县坝墙子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精工集团股份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东大粮油食品实业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丹东市粮食行业协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市铁东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市辽化粮谷加工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县黄泥洼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本溪大峪国家粮食储备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宝锋机械制造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油脂工业总厂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华农豆业集团股份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金信粮油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河市栗子房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河市明阳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河市第二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河市大郑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河市鞍子山粮库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北方国际粮食物流股份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成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粮食科学研究所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北良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抚顺市中心粮库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稻股份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帕斯特谷物有限公司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粮食行业协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粮食城管委会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远中商业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7:00Z</dcterms:created>
  <dc:creator>PC</dc:creator>
  <dc:description/>
  <cp:keywords/>
  <dc:language>en-US</dc:language>
  <cp:lastModifiedBy>PC</cp:lastModifiedBy>
  <dcterms:modified xsi:type="dcterms:W3CDTF">2018-01-02T05:57:00Z</dcterms:modified>
  <cp:revision>3</cp:revision>
  <dc:subject/>
  <dc:title/>
</cp:coreProperties>
</file>