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十四届中国国际粮油产品及设备技术展示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交易会组委会各省市委员、联络员名单</w:t>
      </w:r>
    </w:p>
    <w:p>
      <w:pPr>
        <w:pStyle w:val="Normal"/>
        <w:spacing w:lineRule="exact" w:line="586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52"/>
        <w:ind w:left="1645" w:hanging="1645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委   员：</w:t>
      </w:r>
    </w:p>
    <w:p>
      <w:pPr>
        <w:pStyle w:val="Normal"/>
        <w:spacing w:lineRule="exact" w:line="552"/>
        <w:ind w:left="1635" w:hanging="5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建新  北京京粮集团总经理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  斌  天津市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  静  河北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姚允民  山西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文良  内蒙古自治区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剑英  辽宁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福升  吉林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树生  黑龙江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国江  上海粮油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保全  江苏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政新  浙江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少祥  安徽省粮食行业协会常务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群谋  福建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国柱  江西省粮食行业协会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月臣  山东省粮食行业协会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陆流海  河南省粮食行业协会常务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谭富生  湖北省粮食行业协会原局巡视员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永圣  湖南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南珍  广东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覃泽鲁  广西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驹  海南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光荣  贵州省粮食行业协会常务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海平  云南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秦克勤  陕西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水清  甘肃省粮食行业协会会长</w:t>
      </w:r>
    </w:p>
    <w:p>
      <w:pPr>
        <w:pStyle w:val="Normal"/>
        <w:spacing w:lineRule="exact" w:line="552"/>
        <w:ind w:left="1086" w:firstLine="4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明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青海省粮食行业协会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彦召  宁夏粮食行业协会会长</w:t>
      </w:r>
    </w:p>
    <w:p>
      <w:pPr>
        <w:pStyle w:val="Normal"/>
        <w:spacing w:lineRule="exact" w:line="552"/>
        <w:ind w:left="1086" w:firstLine="4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建庄  新疆维吾尔自治区粮食行业协会会长</w:t>
      </w:r>
    </w:p>
    <w:p>
      <w:pPr>
        <w:pStyle w:val="Normal"/>
        <w:spacing w:lineRule="exact" w:line="552"/>
        <w:ind w:left="1606" w:hanging="1606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联络员：</w:t>
      </w:r>
    </w:p>
    <w:p>
      <w:pPr>
        <w:pStyle w:val="Normal"/>
        <w:spacing w:lineRule="exact" w:line="552"/>
        <w:ind w:left="1597" w:hanging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段瑞林  北京市粮食行业协会科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吕和平  天津市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建敏  河北省粮食行业协会工作人员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玉发  山西省粮食行业协会常务副会长兼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丽华  内蒙古自治区粮食行业协会工作人员</w:t>
      </w:r>
    </w:p>
    <w:p>
      <w:pPr>
        <w:pStyle w:val="Normal"/>
        <w:tabs>
          <w:tab w:val="clear" w:pos="420"/>
          <w:tab w:val="left" w:pos="7434" w:leader="none"/>
        </w:tabs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炎  辽宁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文斌  吉林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  炜  黑龙江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培军  上海粮油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广龙  江苏省粮食行业协会副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玉友  浙江省粮食行业协会秘书长</w:t>
      </w:r>
    </w:p>
    <w:p>
      <w:pPr>
        <w:pStyle w:val="Normal"/>
        <w:spacing w:lineRule="exact" w:line="552"/>
        <w:ind w:left="1086" w:firstLine="4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奇志  安徽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开成  福建省粮食行业协会秘书处工作人员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建平  江西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程永亮  山东省粮食行业协会副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明德  河南省粮食行业协会副会长兼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家珍  湖北省粮食行业协会原局调研员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黎望华  湖南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培勇  广东省粮食行业协会副秘书长</w:t>
      </w:r>
    </w:p>
    <w:p>
      <w:pPr>
        <w:pStyle w:val="Normal"/>
        <w:spacing w:lineRule="exact" w:line="552"/>
        <w:ind w:left="1086" w:firstLine="4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俊  广西粮食行业协会副会长兼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祥福  海南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玉玲  重庆市粮油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尹  江  四川省粮食行业协会工作人员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四评  贵州省粮食行业协会副会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树华  云南省粮食行业协会副会长兼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雪梅  陕西省粮食行业协会副会长兼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贻炜  甘肃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青宁  青海省粮食行业协会秘书长</w:t>
      </w:r>
    </w:p>
    <w:p>
      <w:pPr>
        <w:pStyle w:val="Normal"/>
        <w:spacing w:lineRule="exact" w:line="552"/>
        <w:ind w:left="1086" w:firstLine="42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郑  红  宁夏粮食行业协会工作人员</w:t>
      </w:r>
    </w:p>
    <w:p>
      <w:pPr>
        <w:pStyle w:val="Normal"/>
        <w:spacing w:lineRule="exact" w:line="552"/>
        <w:ind w:left="1086" w:firstLine="4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峰  新疆维吾尔自治区粮食局主任科员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兰亭中黑_GBK">
    <w:altName w:val="方正大标宋简体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odyTextChar">
    <w:name w:val="Body Text Char"/>
    <w:qFormat/>
    <w:rPr>
      <w:rFonts w:ascii="Times New Roman" w:hAnsi="Times New Roman" w:eastAsia="方正大标宋简体" w:cs="Times New Roman"/>
      <w:sz w:val="36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企业标题"/>
    <w:basedOn w:val="Normal"/>
    <w:qFormat/>
    <w:pPr>
      <w:keepLines/>
      <w:suppressAutoHyphens w:val="true"/>
      <w:autoSpaceDE w:val="false"/>
      <w:spacing w:lineRule="atLeast" w:line="600" w:before="283" w:after="0"/>
      <w:jc w:val="left"/>
      <w:textAlignment w:val="center"/>
    </w:pPr>
    <w:rPr>
      <w:rFonts w:ascii="方正兰亭中黑_GBK;方正大标宋简体" w:hAnsi="方正兰亭中黑_GBK;方正大标宋简体" w:eastAsia="方正兰亭中黑_GBK;方正大标宋简体" w:cs="方正兰亭中黑_GBK;方正大标宋简体"/>
      <w:color w:val="000000"/>
      <w:kern w:val="0"/>
      <w:sz w:val="36"/>
      <w:szCs w:val="36"/>
      <w:lang w:val="zh-CN"/>
    </w:rPr>
  </w:style>
  <w:style w:type="paragraph" w:styleId="16">
    <w:name w:val="地址电话16"/>
    <w:basedOn w:val="Normal"/>
    <w:qFormat/>
    <w:pPr>
      <w:tabs>
        <w:tab w:val="clear" w:pos="420"/>
        <w:tab w:val="left" w:pos="4620" w:leader="none"/>
      </w:tabs>
      <w:suppressAutoHyphens w:val="true"/>
      <w:autoSpaceDE w:val="false"/>
      <w:spacing w:lineRule="atLeast" w:line="320"/>
      <w:jc w:val="left"/>
      <w:textAlignment w:val="center"/>
    </w:pPr>
    <w:rPr>
      <w:rFonts w:ascii="方正楷体简体;Arial Unicode MS" w:hAnsi="方正楷体简体;Arial Unicode MS" w:eastAsia="方正楷体简体;Arial Unicode MS" w:cs="方正楷体简体;Arial Unicode MS"/>
      <w:color w:val="000000"/>
      <w:spacing w:val="5"/>
      <w:kern w:val="0"/>
      <w:sz w:val="20"/>
      <w:szCs w:val="2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6:00Z</dcterms:created>
  <dc:creator>雨林木风</dc:creator>
  <dc:description/>
  <dc:language>en-US</dc:language>
  <cp:lastModifiedBy>DMX</cp:lastModifiedBy>
  <cp:lastPrinted>2016-07-27T14:36:00Z</cp:lastPrinted>
  <dcterms:modified xsi:type="dcterms:W3CDTF">2016-08-03T08:16:00Z</dcterms:modified>
  <cp:revision>2</cp:revision>
  <dc:subject/>
  <dc:title/>
</cp:coreProperties>
</file>