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960" w:hanging="96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560"/>
        <w:ind w:left="960" w:hanging="960"/>
        <w:jc w:val="left"/>
        <w:rPr>
          <w:rFonts w:ascii="方正小标宋简体" w:hAnsi="方正小标宋简体" w:eastAsia="方正小标宋简体" w:cs="黑体;SimHei"/>
          <w:kern w:val="0"/>
          <w:sz w:val="44"/>
          <w:szCs w:val="44"/>
          <w:lang w:val="en-US" w:eastAsia="en-US"/>
        </w:rPr>
      </w:pPr>
      <w:r>
        <w:rPr>
          <w:rFonts w:eastAsia="方正小标宋简体" w:cs="黑体;SimHei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556760</wp:posOffset>
                </wp:positionV>
                <wp:extent cx="5828665" cy="9899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990000"/>
                          <a:chOff x="0" y="0"/>
                          <a:chExt cx="5828760" cy="990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9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58.8pt;width:458.95pt;height:77.95pt" coordorigin="-180,7176" coordsize="9179,1559">
                <v:rect id="shape_0" stroked="f" o:allowincell="f" style="position:absolute;left:-180;top:7176;width:9178;height:155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提请确认新入会会员名单的议案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粮食行业协会秘书处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3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中国粮食行业协会五届二次理事会以来，共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单位申请入会，经秘书处审核，符合入会条件，同意发展，提请本次常务理事会确认。名单如下（按行政区划排序）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中国种子集团有限公司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奥瑞金包装股份有限公司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谷农业（北京）有限公司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农建科（北京）科技有限公司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和为贵粮油工贸有限公司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西克赛斯科技有限公司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德盟企业管理有限公司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芒迪科技有限公司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威摄伟业科技有限公司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庄稼地电子商务有限公司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良实科技发展（北京）有限公司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省储备粮管理中心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家庄聚力特机械有限公司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玉烽实业集团有限公司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华商农产品交易中心有限公司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内蒙古赤峰市瓜子张食品有限责任公司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辽市德瑞玉米工业有限公司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沈阳市万谷园米业有限公司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盘锦源源生态农业发展有限公司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林市永鹏农副产品开发有限公司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林省柳俐粮食有限公司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洮南市物资粮油贸易有限责任公司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平通达米业有限公司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珲春市龙裕农业发展集团有限公司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松原市诚信实业有限责任公司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黑龙江省建三江农垦银河谷米业有限公司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方正县宝兴新龙米业有限公司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双城市龙冠玉米种植专业合作社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庆安县大东北米业有限公司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黑龙江省五常金禾米业有限责任公司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海星派自动化股份有限公司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祥升面业有限公司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省东台市万千粮食商行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朋来先敬食品有限公司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京苏鸿云庄农业发展有限公司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镇江三维输送装备股份有限公司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强大机筛有限公司（原盐城强大机筛厂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市粮食收储有限公司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求是嘉禾信息技术有限公司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银江云计算技术有限公司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台州市华昌粮油机械有限公司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捷迅光电技术有限公司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昌源食品有限公司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省福宁米业有限公司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省旌德县辉煌粮油有限责任公司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省寿县远翔油脂有限公司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肥鑫隆粮油有限公司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捷泰智能科技有限公司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省南陵县金穗米业有限公司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旭禾米业有限公司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北大荒绿色食品有限公司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得良（厦门）贸易有限公司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厦门乐衡进出口有限公司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泉州市正泰粮油有限公司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浪潮通用软件有限公司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白鸽食品机械有限公司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鱼台县丰谷米业有限公司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南省大众粮油食品有限公司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驻马店市久久农产品有限公司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风调雨顺集团有限公司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驻马店市亿民农产品科技有限公司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光山县四方植物油有限公司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南郾漯粮食机械有限公司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北黄袍山绿色产品有限公司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北三才堂农业发展有限公司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浏阳河农业产业集团股份有限公司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荆州市宇中粮食机械有限公司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鄂州市兴方磨具有限公司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门仙粮机械有限公司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赤壁市金马粮油有限责任公司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省东安县军粮供应站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贵太太茶油科技股份有限公司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新供销天润农产品有限公司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佛冈明阳机械有限公司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庆邮桥米业集团有限公司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庆中硒生物技术开发有限公司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资阳市粮食储备库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绵阳市粮油食品公司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省春岚农业发展有限公司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梓潼县许州粮油收储站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省茂源食品有限公司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巴中国家粮食储备库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君需粮油有限公司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省川粮仓储有限责任公司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简阳新华植物油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州省湄潭县永隆粮油有限责任公司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州南方嘉木食品有限公司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镇宁自治县大季节粮油开发有限公司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州鑫龙食品开发有限公司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凌周大黑农业科技开发有限公司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康荣泰农业科技有限公司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康市硒源油脂集团有限公司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乡县汉晶粮油有限责任公司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延安恒丰制粉有限责任公司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会宁建伟食用油有限责任公司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靖远县鸿丰面粉有限责任公司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格尔木市香源粮油工贸有限责任公司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阿克苏华星面粉有限公司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仿宋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2Char">
    <w:name w:val="正文文本缩进 2 Char"/>
    <w:basedOn w:val="Style14"/>
    <w:qFormat/>
    <w:rPr>
      <w:rFonts w:ascii="方正仿宋;Arial Unicode MS" w:hAnsi="方正仿宋;Arial Unicode MS" w:eastAsia="方正仿宋;Arial Unicode MS" w:cs="Times New Roman"/>
      <w:kern w:val="2"/>
      <w:sz w:val="24"/>
      <w:szCs w:val="24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ind w:firstLine="478"/>
      <w:jc w:val="left"/>
    </w:pPr>
    <w:rPr>
      <w:rFonts w:ascii="方正仿宋;Arial Unicode MS" w:hAnsi="方正仿宋;Arial Unicode MS" w:eastAsia="方正仿宋;Arial Unicode MS" w:cs="Times New Roman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33:00Z</dcterms:created>
  <dc:creator>WZJ</dc:creator>
  <dc:description/>
  <dc:language>en-US</dc:language>
  <cp:lastModifiedBy>会员处</cp:lastModifiedBy>
  <cp:lastPrinted>2016-11-29T09:16:00Z</cp:lastPrinted>
  <dcterms:modified xsi:type="dcterms:W3CDTF">2016-12-01T08:33:00Z</dcterms:modified>
  <cp:revision>3</cp:revision>
  <dc:subject/>
  <dc:title/>
</cp:coreProperties>
</file>