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Normal"/>
        <w:widowControl/>
        <w:spacing w:lineRule="exact" w:line="560"/>
        <w:ind w:left="960" w:hanging="960"/>
        <w:jc w:val="left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56760</wp:posOffset>
                </wp:positionV>
                <wp:extent cx="5828665" cy="98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90000"/>
                          <a:chOff x="0" y="0"/>
                          <a:chExt cx="582876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8.8pt;width:458.95pt;height:77.95pt" coordorigin="-180,7176" coordsize="9179,1559">
                <v:rect id="shape_0" stroked="f" o:allowincell="f" style="position:absolute;left:-180;top:7176;width:9178;height:15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提请审议《中国粮食行业协会会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办法（试行）》的议案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粮食行业协会秘书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为加强会员管理，搞好会员服务，根据社团管理有关规定和民政部最新颁布的《全国性行业协会商会章程示范文本（试行）》，结合中国粮食行业协会实际，秘书处起草了《中国粮食行业协会会员管理办法（试行）》，已征求协会各分会意见，现提请本次常务理事会审议。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粮食行业协会会员管理办法（试行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审议稿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为加强会员管理，搞好会员服务，根据《中国粮食行业协会章程》和社团管理有关规定，制定本办法。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中国粮食行业协会（以下简称本会）会员包括单位会员和个人会员。单位会员指以单位名义加入本会的会员；个人会员指以个人名义加入本会的会员。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会员应符合以下条件：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承认本会章程，履行会员义务，按规定交纳会费；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遵守国家法律法规和社会公德，履行社会责任，诚实守信，在粮食行业或相关行业具有良好的声誉和一定的影响力。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会员入会按照以下程序办理：</w:t>
      </w:r>
    </w:p>
    <w:p>
      <w:pPr>
        <w:pStyle w:val="2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提交入会申请书（在中国粮食行业网填报，网址：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www.chinagrains.org.cn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；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经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名以上会员介绍；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提交有关证明材料（企业单位提交营业执照复印件，事业单位、社会团体提交组织机构代码证复印件）；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四）本会秘书处进行审核，对符合入会条件者发给《入会通知书》，并报理事会（或常务理事会）备案；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五）颁发会员证，并予以公告。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五条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省级粮食行业协会自动成为本会的单位会员；本会专职工作人员和专家委员会成员自动成为本会的个人会员。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六条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会员享有下列权利：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选举权、被选举权和表决权；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对本会工作的知情权、建议权和监督权；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参加本会活动并获得本会服务的优先权；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四）退会自由。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会员履行下列义务：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遵守本会的章程和各项规定；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执行本会的决议；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按规定交纳会费；</w:t>
      </w:r>
    </w:p>
    <w:p>
      <w:pPr>
        <w:pStyle w:val="2"/>
        <w:spacing w:lineRule="exact" w:line="560"/>
        <w:ind w:firstLine="63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四）维护本会合法权益；</w:t>
      </w:r>
    </w:p>
    <w:p>
      <w:pPr>
        <w:pStyle w:val="2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五）向本会反映情况，提供有关资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八条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会员如有违反法律法规和本章程的行为，经理事会或者常务理事会表决通过，给予下列处分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警告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通报批评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暂停行使会员权利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四）除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九条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会员退会须书面通知本会并交回会员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十条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会员有下列情形之一的，自动丧失会员资格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不按规定交纳会费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不按要求参加本会活动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不再符合会员条件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四）丧失民事行为能力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五）个人会员被剥夺政治权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十一条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会员退会、自动丧失会员资格或者被除名后，其在本会相应的职务、权利、义务自行终止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本会置备会员名册，对会员情况进行记载。会员情况发生变动的，应当及时告知本会，由本会修改会员名册，并向会员公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十三条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本办法于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经本会五届四次常务理事（通讯）会议审议通过，自通过之日起施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十四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办法由本会秘书处负责解释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方正仿宋;Arial Unicode MS" w:hAnsi="方正仿宋;Arial Unicode MS" w:eastAsia="方正仿宋;Arial Unicode MS" w:cs="Times New Roman"/>
      <w:kern w:val="2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78"/>
      <w:jc w:val="left"/>
    </w:pPr>
    <w:rPr>
      <w:rFonts w:ascii="方正仿宋;Arial Unicode MS" w:hAnsi="方正仿宋;Arial Unicode MS" w:eastAsia="方正仿宋;Arial Unicode MS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9:00Z</dcterms:created>
  <dc:creator>WZJ</dc:creator>
  <dc:description/>
  <cp:keywords/>
  <dc:language>en-US</dc:language>
  <cp:lastModifiedBy>PC</cp:lastModifiedBy>
  <cp:lastPrinted>2016-11-29T09:16:00Z</cp:lastPrinted>
  <dcterms:modified xsi:type="dcterms:W3CDTF">2016-12-22T08:27:00Z</dcterms:modified>
  <cp:revision>4</cp:revision>
  <dc:subject/>
  <dc:title/>
</cp:coreProperties>
</file>